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BALMUCCIA (VC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Via Roma, 1 – 13020 BALMUCCIA (VC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imes New Roman;Times" w:ascii="Times New Roman;Times" w:hAnsi="Times New Roman;Times"/>
        </w:rPr>
        <w:t>DENUNCIA PER IL TRIBUTO COMUNALE RIFIUTI E SERVIZI (</w:t>
      </w:r>
      <w:r>
        <w:rPr>
          <w:rFonts w:cs="Times New Roman;Times" w:ascii="Times New Roman;Times" w:hAnsi="Times New Roman;Times"/>
          <w:sz w:val="28"/>
          <w:u w:val="single"/>
        </w:rPr>
        <w:t>TARI</w:t>
      </w:r>
      <w:r>
        <w:rPr>
          <w:rFonts w:cs="Times New Roman;Times" w:ascii="Times New Roman;Times" w:hAnsi="Times New Roman;Times"/>
        </w:rPr>
        <w:t>)</w:t>
      </w:r>
    </w:p>
    <w:p>
      <w:pPr>
        <w:pStyle w:val="Heading1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>UTENZA DOMESTIC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14 commi 33-34 - D.L. 201 del 6/12/2011 e art. 26 regolamento TAR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;Times" w:ascii="Times New Roman;Times" w:hAnsi="Times New Roman;Times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FFETTUA LA SEGUENTE DICHIARAZIONE D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;Times" w:ascii="Times New Roman;Times" w:hAnsi="Times New Roman;Times"/>
          <w:sz w:val="24"/>
        </w:rPr>
        <w:t xml:space="preserve">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;Times" w:ascii="Times New Roman;Times" w:hAnsi="Times New Roman;Times"/>
          <w:sz w:val="24"/>
        </w:rPr>
        <w:t xml:space="preserve">            VARIAZIONE 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;Times" w:ascii="Times New Roman;Times" w:hAnsi="Times New Roman;Times"/>
          <w:sz w:val="24"/>
        </w:rPr>
        <w:t xml:space="preserve">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;Times" w:hAnsi="Times New Roman;Times" w:cs="Times New Roman;Times"/>
          <w:b w:val="false"/>
          <w:b w:val="false"/>
          <w:bCs w:val="false"/>
          <w:sz w:val="18"/>
        </w:rPr>
      </w:pPr>
      <w:r>
        <w:rPr>
          <w:rFonts w:cs="Times New Roman;Times" w:ascii="Times New Roman;Times" w:hAnsi="Times New Roman;Times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LOCALI SOGGETTI A TAR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Cat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cessazione di tutte le utenze e svuotamento completo dei local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b/>
                <w:sz w:val="20"/>
                <w:szCs w:val="20"/>
              </w:rPr>
              <w:t>Richiesta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sz w:val="20"/>
                <w:szCs w:val="20"/>
              </w:rPr>
              <w:t>Per effettuazione compostaggio domestico riduzione 10% quota variabile (qualora attivato dal Comune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sazione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svolgimento del servizio di gestione dei rifiuti, ovvero di effettuazione dello stesso in grave violazione della disciplina di riferimento: pagamento del 30% della tass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a ubicate fuori dalla zona servita dalla raccolta: TARI dovuta nella misura del 30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6,66% sulla quota fissa e su quella variabile per i PENSIONATI iscritti all’A.I.R.E. a condizione che l’abitazione non risulti locata o data in comodato d’uso. (allegare alla richiesta la documentazione a comprova)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lora si rendessero applicabili più riduzioni o agevolazioni, il contribuente può fruirne al massimo solo di 1 (una) scelta tra quella più favorev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BALMUCCIA)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;Arial" w:ascii="Arial;Arial" w:hAnsi="Arial;Arial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a mezzo e-mail o per fax, con allegata fotocopia del documento di identità del denunciante, all’Ufficio Tributi del Comune di BALMUCCIA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’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 xml:space="preserve">E' applicata sulla base dei dati contenuti nella denuncia, con effetto dall'anno successiv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– BALMUCCIA – Via Roma n. 1 ,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0163/735945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balmuccia@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balmuccia@cert.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0163/735945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balmuccia@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balmuccia@cert.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LMUCCIA, li ______ /______ / _______</w:t>
        <w:tab/>
        <w:t xml:space="preserve">                                               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;Times" w:cs="Times New Roman;Times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uccia@ruparpiemonte.it" TargetMode="External"/><Relationship Id="rId3" Type="http://schemas.openxmlformats.org/officeDocument/2006/relationships/hyperlink" Target="mailto:balmuccia@cert.ruparpiemonte.it" TargetMode="External"/><Relationship Id="rId4" Type="http://schemas.openxmlformats.org/officeDocument/2006/relationships/hyperlink" Target="mailto:balmuccia@ruparpiemonte.it" TargetMode="External"/><Relationship Id="rId5" Type="http://schemas.openxmlformats.org/officeDocument/2006/relationships/hyperlink" Target="mailto:balmuccia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2:00Z</dcterms:created>
  <dc:creator>trovato</dc:creator>
  <dc:description/>
  <cp:keywords/>
  <dc:language>en-US</dc:language>
  <cp:lastModifiedBy>Demografici</cp:lastModifiedBy>
  <cp:lastPrinted>2018-01-23T11:46:00Z</cp:lastPrinted>
  <dcterms:modified xsi:type="dcterms:W3CDTF">2023-05-25T14:31:00Z</dcterms:modified>
  <cp:revision>4</cp:revision>
  <dc:subject/>
  <dc:title>COMUNE DI ROSIGNANO MARITTIMO (LI)</dc:title>
</cp:coreProperties>
</file>