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Allegato 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it-IT"/>
          <w14:ligatures w14:val="none"/>
        </w:rPr>
        <w:t>LEGNA DA ARDERE RICAVATO A SEGUITO DEL TAGLIO DI VEGETAZIONE ARBOREA EFFETTUATO NEL TERRITORIO COMUNALE DI BALMUC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it-IT"/>
          <w14:ligatures w14:val="none"/>
        </w:rPr>
        <w:t>Località Vota e Mog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it-IT"/>
          <w14:ligatures w14:val="none"/>
        </w:rPr>
        <w:t>Al Comune di Balmucc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it-IT"/>
          <w14:ligatures w14:val="none"/>
        </w:rPr>
        <w:t>Via Roma n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it-IT"/>
          <w14:ligatures w14:val="none"/>
        </w:rPr>
        <w:t>13020 Balmuccia (V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it-IT"/>
          <w14:ligatures w14:val="none"/>
        </w:rPr>
        <w:t>MODULO DELL’OF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  <w:t>Io sottoscritto..............................................................nato a ................................... ( ) il ...................................., residente in .................................................., Via ..................................................., offro per l’acquisto della legna da ardere di cui all’avviso di vendita pubblicato dal Comune di Balmuc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  <w:t>euro (indicare in cifre)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  <w:t xml:space="preserve">euro (indicare in lettere) </w:t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  <w:t>Dichiaro di aver preso visione delle clausole contenute nell’avviso di vendita e mi obbligo a rispettar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  <w:t>Luogo e data,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  <w:t>Allegare fotocopia di documento di identità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664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664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664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664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664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664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664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664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664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664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664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664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664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664b4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664b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664b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664b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664b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664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664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664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664b4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664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664b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664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664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664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664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664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996</Characters>
  <CharactersWithSpaces>11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3:00Z</dcterms:created>
  <dc:creator>Demografici</dc:creator>
  <dc:description/>
  <dc:language>en-US</dc:language>
  <cp:lastModifiedBy>Demografici</cp:lastModifiedBy>
  <dcterms:modified xsi:type="dcterms:W3CDTF">2024-03-22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