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ab/>
        <w:tab/>
        <w:tab/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eastAsia="Arial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ISTANZA DI PARTECIPAZIONE ALLA PROCEDURA NEGOZIATA E DICHIARAZIONE SOSTITUTIVA AI SENSI DEL D.P.R. 445/2000.</w:t>
            </w:r>
          </w:p>
          <w:p>
            <w:pPr>
              <w:pStyle w:val="Heading5"/>
              <w:spacing w:lineRule="auto" w:line="240"/>
              <w:rPr>
                <w:bCs/>
                <w:sz w:val="24"/>
                <w:szCs w:val="32"/>
                <w:lang w:val="it-IT" w:eastAsia="en-US"/>
              </w:rPr>
            </w:pPr>
            <w:r>
              <w:rPr>
                <w:bCs/>
                <w:sz w:val="24"/>
                <w:szCs w:val="32"/>
                <w:lang w:val="it-IT"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b/>
          <w:b/>
          <w:bCs/>
          <w:sz w:val="24"/>
        </w:rPr>
      </w:pPr>
      <w:r>
        <w:rPr>
          <w:sz w:val="24"/>
        </w:rPr>
        <w:tab/>
        <w:t xml:space="preserve">    </w:t>
      </w:r>
      <w:r>
        <w:rPr>
          <w:b/>
          <w:bCs/>
          <w:sz w:val="24"/>
        </w:rPr>
        <w:t>Alla Stazione Appaltante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b/>
          <w:bCs/>
        </w:rPr>
        <w:tab/>
        <w:tab/>
        <w:tab/>
        <w:tab/>
        <w:tab/>
        <w:t xml:space="preserve">                UNIONE MONTANA DEI COMUNI DELLA VALSESIA </w:t>
      </w:r>
    </w:p>
    <w:p>
      <w:pPr>
        <w:pStyle w:val="Sche3"/>
        <w:tabs>
          <w:tab w:val="clear" w:pos="709"/>
          <w:tab w:val="left" w:pos="6946" w:leader="none"/>
        </w:tabs>
        <w:spacing w:lineRule="exact" w:line="280"/>
        <w:rPr>
          <w:rFonts w:ascii="Arial" w:hAnsi="Arial" w:cs="Arial"/>
          <w:b/>
          <w:b/>
          <w:bCs/>
          <w:color w:val="000000"/>
          <w:sz w:val="22"/>
          <w:u w:val="single"/>
          <w:lang w:val="it-IT" w:eastAsia="en-US"/>
        </w:rPr>
      </w:pPr>
      <w:r>
        <w:rPr>
          <w:rFonts w:cs="Arial" w:ascii="Arial" w:hAnsi="Arial"/>
          <w:b/>
          <w:bCs/>
          <w:color w:val="000000"/>
          <w:sz w:val="22"/>
          <w:u w:val="single"/>
          <w:lang w:val="it-IT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it-IT" w:eastAsia="en-US"/>
        </w:rPr>
      </w:pPr>
      <w:r>
        <w:rPr>
          <w:rFonts w:cs="Arial" w:ascii="Arial" w:hAnsi="Arial"/>
          <w:sz w:val="22"/>
          <w:lang w:val="it-IT" w:eastAsia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viso pubblico di manifestazione di interesse per l’espletamento di procedura negoziata senza previa pubblicazione di un bando di gara di importo pari o superiore a 150.000 euro per l’affidamento dei LAVORI DI RICOSTRUZIONE E CONSOLIDAMENTO DIFESA SPONDALE FIUME SESIA IN LOC. GIARE IN COMUNE DI BALMUCCIA CUP G97H21024840001 – CIG: B0B5F79133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porto a base di gara euro 193.655,94.=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/>
              </w:rPr>
              <w:t>Istanza di partecipaz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essere invitato alla procedura negoziata in oggetto come: </w:t>
      </w:r>
    </w:p>
    <w:p>
      <w:pPr>
        <w:pStyle w:val="Normal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4074721133"/>
      <w:bookmarkStart w:id="1" w:name="__Fieldmark__5_407472113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2835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4074721133"/>
      <w:bookmarkStart w:id="3" w:name="__Fieldmark__6_4074721133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4074721133"/>
      <w:bookmarkStart w:id="5" w:name="__Fieldmark__7_4074721133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4074721133"/>
      <w:bookmarkStart w:id="7" w:name="__Fieldmark__8_4074721133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 art. 65, comma 2, lett. b) D.Lgs. n.36/2023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4074721133"/>
      <w:bookmarkStart w:id="9" w:name="__Fieldmark__9_4074721133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4074721133"/>
      <w:bookmarkStart w:id="11" w:name="__Fieldmark__10_4074721133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4074721133"/>
      <w:bookmarkStart w:id="13" w:name="__Fieldmark__11_4074721133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2_4074721133"/>
      <w:bookmarkStart w:id="15" w:name="__Fieldmark__12_4074721133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3_4074721133"/>
      <w:bookmarkStart w:id="17" w:name="__Fieldmark__13_4074721133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7_4074721133"/>
      <w:bookmarkStart w:id="19" w:name="__Fieldmark__17_4074721133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8_4074721133"/>
      <w:bookmarkStart w:id="21" w:name="__Fieldmark__18_4074721133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9_4074721133"/>
      <w:bookmarkStart w:id="23" w:name="__Fieldmark__19_4074721133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0_4074721133"/>
      <w:bookmarkStart w:id="25" w:name="__Fieldmark__20_4074721133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4_4074721133"/>
      <w:bookmarkStart w:id="27" w:name="__Fieldmark__24_4074721133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5_4074721133"/>
      <w:bookmarkStart w:id="29" w:name="__Fieldmark__25_4074721133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6_4074721133"/>
      <w:bookmarkStart w:id="31" w:name="__Fieldmark__26_4074721133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70"/>
        <w:jc w:val="both"/>
        <w:rPr/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</w:rPr>
        <w:t>di possedere tutti i requisiti di ordine generale di cui all’articolo 95 e 96 del D.Lgs. 36/2023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 xml:space="preserve">di essere in possesso di attestazione di qualificazione (SOA), ai sensi dell’art. 100 comma 4 del D.Lgs. 36/2023 nelle categorie e classifiche adeguate ai lavori da assumere,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27_4074721133"/>
      <w:bookmarkStart w:id="33" w:name="__Fieldmark__27_4074721133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 propri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28_4074721133"/>
      <w:bookmarkStart w:id="35" w:name="__Fieldmark__28_4074721133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amite avvaliment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29_4074721133"/>
      <w:bookmarkStart w:id="37" w:name="__Fieldmark__29_4074721133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amite R.T.I. da costituire o già costituito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>di aver preso visione degli elaborati progettuali dell’intervento di che trattasi e di essere interessato alla partecipazione alla procedura in oggetto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>di aver ricevuto l’informativa sul trattamento dei dati personali di cui agli artt. 13 e 14 del Regolamento europea n. 679/2016, inserita all’interno dell’avviso pubblico;</w:t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Rientrocorpodeltesto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 xml:space="preserve">            F.to digitalme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/>
      </w:pPr>
      <w:r>
        <w:rPr>
          <w:rFonts w:cs="Arial" w:ascii="Arial" w:hAnsi="Arial"/>
          <w:lang w:val="it-IT"/>
        </w:rPr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tabs>
          <w:tab w:val="clear" w:pos="709"/>
          <w:tab w:val="left" w:pos="36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4:13:00Z</dcterms:created>
  <dc:creator>EDk Editore</dc:creator>
  <dc:description/>
  <cp:keywords/>
  <dc:language>en-US</dc:language>
  <cp:lastModifiedBy>vanzetti@unionemontanavalsesia.it</cp:lastModifiedBy>
  <cp:lastPrinted>2011-03-14T14:33:00Z</cp:lastPrinted>
  <dcterms:modified xsi:type="dcterms:W3CDTF">2024-03-07T11:20:00Z</dcterms:modified>
  <cp:revision>9</cp:revision>
  <dc:subject/>
  <dc:title>COMUNE DI ______________________________</dc:title>
</cp:coreProperties>
</file>