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ISTANZE ACCESSO CIVICO ANNO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697"/>
        <w:gridCol w:w="1692"/>
        <w:gridCol w:w="7963"/>
        <w:gridCol w:w="1554"/>
      </w:tblGrid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OCOLL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7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PO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NESSUNA ISTANZ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c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0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57:00Z</dcterms:created>
  <dc:creator>Comune Salasco</dc:creator>
  <dc:description/>
  <dc:language>en-US</dc:language>
  <cp:lastModifiedBy>Demografici</cp:lastModifiedBy>
  <dcterms:modified xsi:type="dcterms:W3CDTF">2023-12-0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