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 w:before="56" w:after="0"/>
        <w:ind w:left="4633" w:right="-20" w:hanging="0"/>
        <w:rPr>
          <w:rFonts w:ascii="Arial" w:hAnsi="Arial" w:eastAsia="Arial" w:cs="Arial"/>
          <w:sz w:val="28"/>
          <w:szCs w:val="28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spacing w:val="-1"/>
          <w:sz w:val="28"/>
          <w:szCs w:val="28"/>
        </w:rPr>
        <w:t>Q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U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O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DELL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SORS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SPON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B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z w:val="28"/>
          <w:szCs w:val="28"/>
        </w:rPr>
        <w:t>I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77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639"/>
        <w:gridCol w:w="2722"/>
        <w:gridCol w:w="2520"/>
        <w:gridCol w:w="2721"/>
        <w:gridCol w:w="1775"/>
      </w:tblGrid>
      <w:tr>
        <w:trPr>
          <w:trHeight w:val="322" w:hRule="exac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RI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3037" w:right="-20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al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o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521" w:hRule="exact"/>
        </w:trPr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262" w:right="24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zia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9" w:right="79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an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61" w:right="14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zia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4" w:right="55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262" w:right="24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à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zia</w:t>
            </w: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4" w:right="79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23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ort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tale</w:t>
            </w:r>
          </w:p>
        </w:tc>
      </w:tr>
      <w:tr>
        <w:trPr>
          <w:trHeight w:val="264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66" w:right="-20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nt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on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at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per l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g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6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6" w:right="-20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dia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on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utu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8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66" w:right="-20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u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dia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pp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66" w:right="-20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a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it-IT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nto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di 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it-IT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obili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ex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t.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1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it-IT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5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it-IT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t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L.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9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6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6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499.996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99.996,80</w:t>
            </w:r>
          </w:p>
        </w:tc>
      </w:tr>
      <w:tr>
        <w:trPr>
          <w:trHeight w:val="264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25" w:after="0"/>
              <w:ind w:left="66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2" w:after="0"/>
        <w:ind w:left="9463" w:right="208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p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abil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e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8" w:before="0" w:after="0"/>
        <w:ind w:right="2634" w:hanging="0"/>
        <w:jc w:val="righ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F.TO (</w:t>
      </w:r>
      <w:r>
        <w:rPr>
          <w:rFonts w:eastAsia="Arial" w:cs="Arial" w:ascii="Arial" w:hAnsi="Arial"/>
          <w:spacing w:val="-1"/>
          <w:lang w:val="it-IT"/>
        </w:rPr>
        <w:t>Moreno Uffredi)</w:t>
      </w:r>
    </w:p>
    <w:p>
      <w:pPr>
        <w:pStyle w:val="Normal"/>
        <w:spacing w:lineRule="exact" w:line="130" w:before="1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186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1)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bili.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ote</w:t>
      </w:r>
    </w:p>
    <w:p>
      <w:pPr>
        <w:sectPr>
          <w:headerReference w:type="default" r:id="rId2"/>
          <w:type w:val="nextPage"/>
          <w:pgSz w:orient="landscape" w:w="16838" w:h="11906"/>
          <w:pgMar w:left="1000" w:right="1240" w:gutter="0" w:header="1205" w:top="21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81" w:before="0" w:after="0"/>
        <w:ind w:left="3822" w:right="-2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pacing w:val="-4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CO</w:t>
      </w:r>
      <w:r>
        <w:rPr>
          <w:rFonts w:eastAsia="Arial" w:cs="Arial" w:ascii="Arial" w:hAnsi="Arial"/>
          <w:b/>
          <w:bCs/>
          <w:spacing w:val="4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ON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E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DEL</w:t>
      </w:r>
      <w:r>
        <w:rPr>
          <w:rFonts w:eastAsia="Arial" w:cs="Arial" w:ascii="Arial" w:hAnsi="Arial"/>
          <w:b/>
          <w:bCs/>
          <w:spacing w:val="4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7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COPERTU</w:t>
      </w:r>
      <w:r>
        <w:rPr>
          <w:rFonts w:eastAsia="Arial" w:cs="Arial" w:ascii="Arial" w:hAnsi="Arial"/>
          <w:b/>
          <w:bCs/>
          <w:spacing w:val="4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28"/>
          <w:szCs w:val="28"/>
          <w:lang w:val="it-IT"/>
        </w:rPr>
        <w:t>N</w:t>
      </w:r>
      <w:r>
        <w:rPr>
          <w:rFonts w:eastAsia="Arial"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NZ</w:t>
      </w:r>
      <w:r>
        <w:rPr>
          <w:rFonts w:eastAsia="Arial" w:cs="Arial" w:ascii="Arial" w:hAnsi="Arial"/>
          <w:b/>
          <w:bCs/>
          <w:spacing w:val="6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pacing w:val="6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A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ragraph">
                  <wp:posOffset>74295</wp:posOffset>
                </wp:positionV>
                <wp:extent cx="9177655" cy="273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655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  <w:tblLook w:val="01e0"/>
                            </w:tblPr>
                            <w:tblGrid>
                              <w:gridCol w:w="754"/>
                              <w:gridCol w:w="880"/>
                              <w:gridCol w:w="488"/>
                              <w:gridCol w:w="522"/>
                              <w:gridCol w:w="534"/>
                              <w:gridCol w:w="945"/>
                              <w:gridCol w:w="987"/>
                              <w:gridCol w:w="2685"/>
                              <w:gridCol w:w="915"/>
                              <w:gridCol w:w="900"/>
                              <w:gridCol w:w="893"/>
                              <w:gridCol w:w="902"/>
                              <w:gridCol w:w="1085"/>
                              <w:gridCol w:w="900"/>
                              <w:gridCol w:w="1038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18" w:right="100" w:hanging="1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. progr. (1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77" w:right="5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od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nt.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m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 (2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1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81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15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07" w:right="8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ipolog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37" w:right="31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15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07" w:right="8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58" w:right="33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604" w:right="541" w:firstLine="187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E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16" w:after="0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97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  <w:lang w:val="it-IT"/>
                                    </w:rPr>
                                    <w:t>R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  <w:lang w:val="it-IT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17" w:after="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232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" w:after="0"/>
                                    <w:ind w:left="239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9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721" w:right="237" w:hanging="425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69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g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71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v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69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3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239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" w:after="0"/>
                                    <w:ind w:left="263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3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92" w:right="7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d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" w:after="0"/>
                                    <w:ind w:left="224" w:right="20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n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3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234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" w:after="0"/>
                                    <w:ind w:left="251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no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222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0" w:before="3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83" w:right="36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S/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72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67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A05 0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Rifacimento della copertura della scuola media di Balmuccia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499.996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499.996,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795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499.996,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499.996,8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2.65pt;height:215.45pt;mso-wrap-distance-left:9pt;mso-wrap-distance-right:9pt;mso-wrap-distance-top:0pt;mso-wrap-distance-bottom:0pt;margin-top:5.85pt;mso-position-vertical-relative:text;margin-left:52.65pt;mso-position-horizontal-relative:page"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  <w:tblLook w:val="01e0"/>
                      </w:tblPr>
                      <w:tblGrid>
                        <w:gridCol w:w="754"/>
                        <w:gridCol w:w="880"/>
                        <w:gridCol w:w="488"/>
                        <w:gridCol w:w="522"/>
                        <w:gridCol w:w="534"/>
                        <w:gridCol w:w="945"/>
                        <w:gridCol w:w="987"/>
                        <w:gridCol w:w="2685"/>
                        <w:gridCol w:w="915"/>
                        <w:gridCol w:w="900"/>
                        <w:gridCol w:w="893"/>
                        <w:gridCol w:w="902"/>
                        <w:gridCol w:w="1085"/>
                        <w:gridCol w:w="900"/>
                        <w:gridCol w:w="1038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 w:before="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18" w:right="100" w:hanging="1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. progr. (1)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 w:before="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77" w:right="57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od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nt. 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m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 (2)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1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81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1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07" w:right="8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ipolog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37" w:right="31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1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07" w:right="8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o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58" w:right="33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604" w:right="541" w:firstLine="187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E 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 w:before="16" w:after="0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97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TI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  <w:lang w:val="it-IT"/>
                              </w:rPr>
                              <w:t>ROG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  <w:lang w:val="it-IT"/>
                              </w:rPr>
                              <w:t>M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17" w:after="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232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5" w:after="0"/>
                              <w:ind w:left="239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 w:before="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721" w:right="237" w:hanging="425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p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l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 w:before="1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69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g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 w:before="1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71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v.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 w:before="1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69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3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239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263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3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92" w:right="75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d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224" w:right="20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n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3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234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z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251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no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 w:before="1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222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40" w:before="3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83" w:right="36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S/N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 w:before="1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72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0" w:before="1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67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00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00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A05 0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Rifacimento della copertura della scuola media di Balmuccia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499.996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499.996,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7795" w:type="dxa"/>
                            <w:gridSpan w:val="8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499.996,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499.996,8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25" w:before="34" w:after="0"/>
        <w:ind w:left="7036" w:right="6755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LE</w:t>
      </w:r>
    </w:p>
    <w:p>
      <w:pPr>
        <w:pStyle w:val="Normal"/>
        <w:spacing w:lineRule="exact" w:line="220" w:before="1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2" w:after="0"/>
        <w:ind w:right="1470" w:hanging="0"/>
        <w:jc w:val="right"/>
        <w:rPr>
          <w:rFonts w:ascii="Arial" w:hAnsi="Arial" w:eastAsia="Arial" w:cs="Arial"/>
          <w:spacing w:val="1"/>
          <w:lang w:val="it-IT"/>
        </w:rPr>
      </w:pPr>
      <w:r>
        <w:rPr>
          <w:rFonts w:eastAsia="Arial" w:cs="Arial" w:ascii="Arial" w:hAnsi="Arial"/>
          <w:spacing w:val="1"/>
          <w:lang w:val="it-IT"/>
        </w:rPr>
      </w:r>
    </w:p>
    <w:p>
      <w:pPr>
        <w:pStyle w:val="Normal"/>
        <w:spacing w:lineRule="auto" w:line="240" w:before="32" w:after="0"/>
        <w:ind w:right="1470" w:hanging="0"/>
        <w:jc w:val="right"/>
        <w:rPr>
          <w:rFonts w:ascii="Arial" w:hAnsi="Arial" w:eastAsia="Arial" w:cs="Arial"/>
          <w:spacing w:val="1"/>
          <w:lang w:val="it-IT"/>
        </w:rPr>
      </w:pPr>
      <w:r>
        <w:rPr>
          <w:rFonts w:eastAsia="Arial" w:cs="Arial" w:ascii="Arial" w:hAnsi="Arial"/>
          <w:spacing w:val="1"/>
          <w:lang w:val="it-IT"/>
        </w:rPr>
      </w:r>
    </w:p>
    <w:p>
      <w:pPr>
        <w:pStyle w:val="Normal"/>
        <w:spacing w:lineRule="auto" w:line="240" w:before="32" w:after="0"/>
        <w:ind w:right="1470" w:hanging="0"/>
        <w:jc w:val="right"/>
        <w:rPr>
          <w:rFonts w:ascii="Arial" w:hAnsi="Arial" w:eastAsia="Arial" w:cs="Arial"/>
          <w:spacing w:val="1"/>
          <w:lang w:val="it-IT"/>
        </w:rPr>
      </w:pPr>
      <w:r>
        <w:rPr>
          <w:rFonts w:eastAsia="Arial" w:cs="Arial" w:ascii="Arial" w:hAnsi="Arial"/>
          <w:spacing w:val="1"/>
          <w:lang w:val="it-IT"/>
        </w:rPr>
      </w:r>
    </w:p>
    <w:p>
      <w:pPr>
        <w:pStyle w:val="Normal"/>
        <w:spacing w:lineRule="auto" w:line="240" w:before="32" w:after="0"/>
        <w:ind w:right="1470" w:hanging="0"/>
        <w:jc w:val="right"/>
        <w:rPr>
          <w:rFonts w:ascii="Arial" w:hAnsi="Arial" w:eastAsia="Arial" w:cs="Arial"/>
          <w:spacing w:val="1"/>
          <w:lang w:val="it-IT"/>
        </w:rPr>
      </w:pPr>
      <w:r>
        <w:rPr>
          <w:rFonts w:eastAsia="Arial" w:cs="Arial" w:ascii="Arial" w:hAnsi="Arial"/>
          <w:spacing w:val="1"/>
          <w:lang w:val="it-IT"/>
        </w:rPr>
      </w:r>
    </w:p>
    <w:p>
      <w:pPr>
        <w:pStyle w:val="Normal"/>
        <w:spacing w:lineRule="auto" w:line="240" w:before="32" w:after="0"/>
        <w:ind w:right="1470" w:hanging="0"/>
        <w:jc w:val="righ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 xml:space="preserve">       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spo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sabi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spacing w:lineRule="exact" w:line="248" w:before="92" w:after="0"/>
        <w:ind w:right="1986" w:hanging="0"/>
        <w:jc w:val="righ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F.TO (</w:t>
      </w:r>
      <w:r>
        <w:rPr>
          <w:rFonts w:eastAsia="Arial" w:cs="Arial" w:ascii="Arial" w:hAnsi="Arial"/>
          <w:spacing w:val="-1"/>
          <w:lang w:val="it-IT"/>
        </w:rPr>
        <w:t>Moreno Uffredi)</w:t>
      </w:r>
    </w:p>
    <w:p>
      <w:pPr>
        <w:pStyle w:val="Normal"/>
        <w:spacing w:lineRule="exact" w:line="11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19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1)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u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 1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.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.</w:t>
      </w:r>
    </w:p>
    <w:p>
      <w:pPr>
        <w:pStyle w:val="Normal"/>
        <w:spacing w:lineRule="exact" w:line="22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96" w:before="0" w:after="0"/>
        <w:ind w:left="193" w:right="5604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2)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nt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'i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v</w:t>
      </w:r>
      <w:r>
        <w:rPr>
          <w:rFonts w:eastAsia="Arial" w:cs="Arial" w:ascii="Arial" w:hAnsi="Arial"/>
          <w:sz w:val="20"/>
          <w:szCs w:val="20"/>
          <w:lang w:val="it-IT"/>
        </w:rPr>
        <w:t>ento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t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b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’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in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i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ò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v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)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3)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V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b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lla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1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b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2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auto" w:line="240" w:before="40" w:after="0"/>
        <w:ind w:left="579" w:right="1531" w:hanging="387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 xml:space="preserve">4) 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pil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'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pot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u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l'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t.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19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5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-</w:t>
      </w:r>
      <w:r>
        <w:rPr>
          <w:rFonts w:eastAsia="Arial" w:cs="Arial" w:ascii="Arial" w:hAnsi="Arial"/>
          <w:sz w:val="20"/>
          <w:szCs w:val="20"/>
          <w:lang w:val="it-IT"/>
        </w:rPr>
        <w:t>ter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g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10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9</w:t>
      </w:r>
      <w:r>
        <w:rPr>
          <w:rFonts w:eastAsia="Arial" w:cs="Arial" w:ascii="Arial" w:hAnsi="Arial"/>
          <w:sz w:val="20"/>
          <w:szCs w:val="20"/>
          <w:lang w:val="it-IT"/>
        </w:rPr>
        <w:t>/94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.i.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qu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’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v</w:t>
      </w:r>
      <w:r>
        <w:rPr>
          <w:rFonts w:eastAsia="Arial" w:cs="Arial" w:ascii="Arial" w:hAnsi="Arial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z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di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'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.</w:t>
      </w:r>
      <w:r>
        <w:rPr>
          <w:rFonts w:eastAsia="Arial"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f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ti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l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c</w:t>
      </w:r>
      <w:r>
        <w:rPr>
          <w:rFonts w:eastAsia="Arial" w:cs="Arial" w:ascii="Arial" w:hAnsi="Arial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2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B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exact" w:line="170" w:before="10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auto" w:line="240" w:before="0" w:after="0"/>
        <w:ind w:left="19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5)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b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3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headerReference w:type="default" r:id="rId3"/>
          <w:type w:val="nextPage"/>
          <w:pgSz w:orient="landscape" w:w="16838" w:h="11906"/>
          <w:pgMar w:left="940" w:right="1240" w:gutter="0" w:header="1186" w:top="1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9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ote</w:t>
      </w:r>
    </w:p>
    <w:p>
      <w:pPr>
        <w:pStyle w:val="Normal"/>
        <w:spacing w:lineRule="exact" w:line="316" w:before="25" w:after="0"/>
        <w:ind w:left="5917" w:right="5894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ELENC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O </w:t>
      </w:r>
      <w:r>
        <w:rPr>
          <w:rFonts w:eastAsia="Arial" w:cs="Arial" w:ascii="Arial" w:hAnsi="Arial"/>
          <w:b/>
          <w:bCs/>
          <w:spacing w:val="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NN</w:t>
      </w:r>
      <w:r>
        <w:rPr>
          <w:rFonts w:eastAsia="Arial" w:cs="Arial" w:ascii="Arial" w:hAnsi="Arial"/>
          <w:b/>
          <w:bCs/>
          <w:spacing w:val="4"/>
          <w:sz w:val="28"/>
          <w:szCs w:val="28"/>
          <w:lang w:val="it-IT"/>
        </w:rPr>
        <w:t>U</w:t>
      </w:r>
      <w:r>
        <w:rPr>
          <w:rFonts w:eastAsia="Arial"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ragraph">
                  <wp:posOffset>39370</wp:posOffset>
                </wp:positionV>
                <wp:extent cx="9147175" cy="2418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17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9" w:type="dxa"/>
                              </w:tblCellMar>
                              <w:tblLook w:val="01e0"/>
                            </w:tblPr>
                            <w:tblGrid>
                              <w:gridCol w:w="738"/>
                              <w:gridCol w:w="1261"/>
                              <w:gridCol w:w="1800"/>
                              <w:gridCol w:w="1080"/>
                              <w:gridCol w:w="1079"/>
                              <w:gridCol w:w="811"/>
                              <w:gridCol w:w="810"/>
                              <w:gridCol w:w="899"/>
                              <w:gridCol w:w="721"/>
                              <w:gridCol w:w="720"/>
                              <w:gridCol w:w="720"/>
                              <w:gridCol w:w="1439"/>
                              <w:gridCol w:w="1080"/>
                              <w:gridCol w:w="1217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60" w:before="7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50" w:right="29" w:hanging="2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Cod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t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mm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1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73" w:right="5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C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TERV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CU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0" w:before="7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73" w:right="296" w:hanging="29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74" w:after="0"/>
                                    <w:ind w:left="417" w:right="227" w:hanging="142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12" w:right="72" w:firstLine="48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1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78" w:right="5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o to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e i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0" w:before="7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45" w:right="29" w:hanging="271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18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270" w:right="-2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on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40" w:before="1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2" w:right="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riorità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3" w:before="0" w:after="0"/>
                                    <w:ind w:left="221" w:right="20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 w:before="2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14" w:right="63" w:firstLine="362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STATO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R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ETTA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15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222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97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0" w:before="6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263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57" w:after="0"/>
                                    <w:ind w:left="67" w:right="4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I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50" w:before="1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00" w:right="53" w:firstLine="48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9" w:before="0" w:after="0"/>
                                    <w:ind w:left="191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Ur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165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9" w:before="0" w:after="0"/>
                                    <w:ind w:left="145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1" w:before="0" w:after="0"/>
                                    <w:ind w:left="165" w:right="-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Rifacimento della copertura della scuola media di Balmucc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Uffredi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Moreno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499.996,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499.996,8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IS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5958" w:type="dxa"/>
                                  <w:gridSpan w:val="5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499.996,80</w:t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0.25pt;height:190.4pt;mso-wrap-distance-left:9pt;mso-wrap-distance-right:9pt;mso-wrap-distance-top:0pt;mso-wrap-distance-bottom:0pt;margin-top:3.1pt;mso-position-vertical-relative:text;margin-left:55.05pt;mso-position-horizontal-relative:page">
                <v:textbox inset="0in,0in,0in,0in">
                  <w:txbxContent>
                    <w:tbl>
                      <w:tblPr>
                        <w:tblW w:w="14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9" w:type="dxa"/>
                        </w:tblCellMar>
                        <w:tblLook w:val="01e0"/>
                      </w:tblPr>
                      <w:tblGrid>
                        <w:gridCol w:w="738"/>
                        <w:gridCol w:w="1261"/>
                        <w:gridCol w:w="1800"/>
                        <w:gridCol w:w="1080"/>
                        <w:gridCol w:w="1079"/>
                        <w:gridCol w:w="811"/>
                        <w:gridCol w:w="810"/>
                        <w:gridCol w:w="899"/>
                        <w:gridCol w:w="721"/>
                        <w:gridCol w:w="720"/>
                        <w:gridCol w:w="720"/>
                        <w:gridCol w:w="1439"/>
                        <w:gridCol w:w="1080"/>
                        <w:gridCol w:w="1217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60" w:before="7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50" w:right="29" w:hanging="2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Cod.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t.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mm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73" w:right="56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 xml:space="preserve">CO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TERVENT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CU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0" w:before="7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73" w:right="296" w:hanging="29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ON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74" w:after="0"/>
                              <w:ind w:left="417" w:right="227" w:hanging="142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12" w:right="72" w:firstLine="48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a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78" w:right="58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>o tot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>e int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4"/>
                                <w:szCs w:val="14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0" w:before="7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45" w:right="29" w:hanging="271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'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1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270" w:right="-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onfo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à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2" w:right="10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riorità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3" w:before="0" w:after="0"/>
                              <w:ind w:left="221" w:right="204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 w:before="2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14" w:right="63" w:firstLine="362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STATO P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RO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ETTAZ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222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pi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ne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97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og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0" w:before="6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263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57" w:after="0"/>
                              <w:ind w:left="67" w:right="4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I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50" w:before="1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00" w:right="53" w:firstLine="48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 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I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9" w:before="0" w:after="0"/>
                              <w:ind w:left="191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Ur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165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9" w:before="0" w:after="0"/>
                              <w:ind w:left="145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1" w:before="0" w:after="0"/>
                              <w:ind w:left="165" w:right="-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Rifacimento della copertura della scuola media di Balmucci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Uffredi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oreno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499.996,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499.996,8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IS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5958" w:type="dxa"/>
                            <w:gridSpan w:val="5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499.996,80</w:t>
                            </w:r>
                          </w:p>
                        </w:tc>
                        <w:tc>
                          <w:tcPr>
                            <w:tcW w:w="760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1" w:before="40" w:after="0"/>
        <w:ind w:right="2632" w:hanging="0"/>
        <w:jc w:val="right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approv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5)</w:t>
      </w:r>
    </w:p>
    <w:p>
      <w:pPr>
        <w:pStyle w:val="Normal"/>
        <w:spacing w:lineRule="exact" w:line="13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5" w:before="34" w:after="0"/>
        <w:ind w:left="5109" w:right="8622" w:hanging="0"/>
        <w:jc w:val="center"/>
        <w:rPr>
          <w:rFonts w:ascii="Arial" w:hAnsi="Arial" w:eastAsia="Arial" w:cs="Arial"/>
          <w:spacing w:val="3"/>
          <w:w w:val="99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</w:r>
    </w:p>
    <w:p>
      <w:pPr>
        <w:pStyle w:val="Normal"/>
        <w:spacing w:lineRule="exact" w:line="225" w:before="34" w:after="0"/>
        <w:ind w:left="5109" w:right="8622" w:hanging="0"/>
        <w:jc w:val="center"/>
        <w:rPr>
          <w:rFonts w:ascii="Arial" w:hAnsi="Arial" w:eastAsia="Arial" w:cs="Arial"/>
          <w:spacing w:val="3"/>
          <w:w w:val="99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</w:r>
    </w:p>
    <w:p>
      <w:pPr>
        <w:pStyle w:val="Normal"/>
        <w:spacing w:lineRule="exact" w:line="225" w:before="34" w:after="0"/>
        <w:ind w:left="5109" w:right="8622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LE</w:t>
      </w:r>
    </w:p>
    <w:p>
      <w:pPr>
        <w:pStyle w:val="Normal"/>
        <w:spacing w:lineRule="exact" w:line="220" w:before="19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2" w:after="0"/>
        <w:ind w:right="1830" w:hanging="0"/>
        <w:jc w:val="right"/>
        <w:rPr>
          <w:rFonts w:ascii="Arial" w:hAnsi="Arial" w:eastAsia="Arial" w:cs="Arial"/>
          <w:spacing w:val="1"/>
          <w:lang w:val="it-IT"/>
        </w:rPr>
      </w:pPr>
      <w:r>
        <w:rPr>
          <w:rFonts w:eastAsia="Arial" w:cs="Arial" w:ascii="Arial" w:hAnsi="Arial"/>
          <w:spacing w:val="1"/>
          <w:lang w:val="it-IT"/>
        </w:rPr>
      </w:r>
    </w:p>
    <w:p>
      <w:pPr>
        <w:pStyle w:val="Normal"/>
        <w:spacing w:lineRule="auto" w:line="240" w:before="32" w:after="0"/>
        <w:ind w:right="1830" w:hanging="0"/>
        <w:jc w:val="right"/>
        <w:rPr>
          <w:rFonts w:ascii="Arial" w:hAnsi="Arial" w:eastAsia="Arial" w:cs="Arial"/>
          <w:spacing w:val="1"/>
          <w:lang w:val="it-IT"/>
        </w:rPr>
      </w:pPr>
      <w:r>
        <w:rPr>
          <w:rFonts w:eastAsia="Arial" w:cs="Arial" w:ascii="Arial" w:hAnsi="Arial"/>
          <w:spacing w:val="1"/>
          <w:lang w:val="it-IT"/>
        </w:rPr>
      </w:r>
    </w:p>
    <w:p>
      <w:pPr>
        <w:pStyle w:val="Normal"/>
        <w:spacing w:lineRule="auto" w:line="240" w:before="32" w:after="0"/>
        <w:ind w:right="1830" w:hanging="0"/>
        <w:jc w:val="righ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spo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sabi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spacing w:lineRule="auto" w:line="240" w:before="25" w:after="0"/>
        <w:ind w:right="2134" w:hanging="0"/>
        <w:jc w:val="righ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F.TO (</w:t>
      </w:r>
      <w:r>
        <w:rPr>
          <w:rFonts w:eastAsia="Arial" w:cs="Arial" w:ascii="Arial" w:hAnsi="Arial"/>
          <w:spacing w:val="-1"/>
          <w:lang w:val="it-IT"/>
        </w:rPr>
        <w:t>Moreno Uffredi</w:t>
      </w:r>
      <w:r>
        <w:rPr>
          <w:rFonts w:eastAsia="Arial" w:cs="Arial" w:ascii="Arial" w:hAnsi="Arial"/>
          <w:spacing w:val="-3"/>
          <w:lang w:val="it-IT"/>
        </w:rPr>
        <w:t>)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8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1)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nt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'i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v</w:t>
      </w:r>
      <w:r>
        <w:rPr>
          <w:rFonts w:eastAsia="Arial" w:cs="Arial" w:ascii="Arial" w:hAnsi="Arial"/>
          <w:sz w:val="20"/>
          <w:szCs w:val="20"/>
          <w:lang w:val="it-IT"/>
        </w:rPr>
        <w:t>ento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t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b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’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in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i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ò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v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)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exact" w:line="150" w:before="6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240" w:before="0" w:after="0"/>
        <w:ind w:left="543" w:right="568" w:hanging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 xml:space="preserve">2)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'</w:t>
      </w:r>
      <w:r>
        <w:rPr>
          <w:rFonts w:eastAsia="Arial" w:cs="Arial" w:ascii="Arial" w:hAnsi="Arial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nto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UI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C.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+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NNO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+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n. 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i</w:t>
      </w:r>
      <w:r>
        <w:rPr>
          <w:rFonts w:eastAsia="Arial" w:cs="Arial" w:ascii="Arial" w:hAnsi="Arial"/>
          <w:sz w:val="20"/>
          <w:szCs w:val="20"/>
          <w:lang w:val="it-IT"/>
        </w:rPr>
        <w:t>vo)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v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r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a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ta,</w:t>
      </w:r>
      <w:r>
        <w:rPr>
          <w:rFonts w:eastAsia="Arial" w:cs="Arial" w:ascii="Arial" w:hAnsi="Arial"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nto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b</w:t>
      </w:r>
      <w:r>
        <w:rPr>
          <w:rFonts w:eastAsia="Arial" w:cs="Arial" w:ascii="Arial" w:hAnsi="Arial"/>
          <w:sz w:val="20"/>
          <w:szCs w:val="20"/>
          <w:lang w:val="it-IT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e,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ti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 g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e.</w:t>
      </w:r>
    </w:p>
    <w:p>
      <w:pPr>
        <w:pStyle w:val="Normal"/>
        <w:spacing w:lineRule="exact" w:line="22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18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 xml:space="preserve">3)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d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d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b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5.</w:t>
      </w: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18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4)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V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14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1</w:t>
      </w:r>
      <w:r>
        <w:rPr>
          <w:rFonts w:eastAsia="Arial" w:cs="Arial" w:ascii="Arial" w:hAnsi="Arial"/>
          <w:sz w:val="20"/>
          <w:szCs w:val="20"/>
          <w:lang w:val="it-IT"/>
        </w:rPr>
        <w:t>09/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9</w:t>
      </w:r>
      <w:r>
        <w:rPr>
          <w:rFonts w:eastAsia="Arial" w:cs="Arial" w:ascii="Arial" w:hAnsi="Arial"/>
          <w:sz w:val="20"/>
          <w:szCs w:val="20"/>
          <w:lang w:val="it-IT"/>
        </w:rPr>
        <w:t>4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.i.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d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in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ne</w:t>
      </w:r>
      <w:r>
        <w:rPr>
          <w:rFonts w:eastAsia="Arial" w:cs="Arial" w:ascii="Arial" w:hAnsi="Arial"/>
          <w:spacing w:val="-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1=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tà;</w:t>
      </w:r>
    </w:p>
    <w:p>
      <w:pPr>
        <w:pStyle w:val="Normal"/>
        <w:spacing w:lineRule="auto" w:line="240" w:before="0" w:after="0"/>
        <w:ind w:left="18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-1"/>
          <w:sz w:val="20"/>
          <w:szCs w:val="20"/>
          <w:lang w:val="it-IT"/>
        </w:rPr>
        <w:t>3</w:t>
      </w:r>
      <w:r>
        <w:rPr>
          <w:rFonts w:eastAsia="Arial" w:cs="Arial" w:ascii="Arial" w:hAnsi="Arial"/>
          <w:sz w:val="20"/>
          <w:szCs w:val="20"/>
          <w:lang w:val="it-IT"/>
        </w:rPr>
        <w:t>=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n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)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exact" w:line="18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83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5)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ge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</w:t>
      </w:r>
      <w:r>
        <w:rPr>
          <w:rFonts w:eastAsia="Arial" w:cs="Arial" w:ascii="Arial" w:hAnsi="Arial"/>
          <w:sz w:val="20"/>
          <w:szCs w:val="20"/>
          <w:lang w:val="it-IT"/>
        </w:rPr>
        <w:t>zi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p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'op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b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la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4.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headerReference w:type="default" r:id="rId4"/>
          <w:type w:val="nextPage"/>
          <w:pgSz w:orient="landscape" w:w="16838" w:h="11906"/>
          <w:pgMar w:left="1000" w:right="1240" w:gutter="0" w:header="1205" w:top="2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3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Note</w:t>
      </w:r>
    </w:p>
    <w:p>
      <w:pPr>
        <w:pStyle w:val="Normal"/>
        <w:spacing w:lineRule="exact" w:line="15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316" w:before="0" w:after="0"/>
        <w:ind w:left="922" w:right="-2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NC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EG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I I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M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M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B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-4"/>
          <w:sz w:val="28"/>
          <w:szCs w:val="28"/>
          <w:lang w:val="it-IT"/>
        </w:rPr>
        <w:t>L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DA</w:t>
      </w:r>
      <w:r>
        <w:rPr>
          <w:rFonts w:eastAsia="Arial" w:cs="Arial" w:ascii="Arial" w:hAnsi="Arial"/>
          <w:b/>
          <w:bCs/>
          <w:spacing w:val="-7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eastAsia="Arial" w:cs="Arial" w:ascii="Arial" w:hAnsi="Arial"/>
          <w:b/>
          <w:bCs/>
          <w:spacing w:val="4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pacing w:val="-6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SF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ex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r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c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lo 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>1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9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c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m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m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5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ter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d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ll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a</w:t>
      </w:r>
      <w:r>
        <w:rPr>
          <w:rFonts w:eastAsia="Arial" w:cs="Arial" w:ascii="Arial" w:hAnsi="Arial"/>
          <w:b/>
          <w:bCs/>
          <w:spacing w:val="-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le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gg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10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>9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/94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e</w:t>
      </w:r>
      <w:r>
        <w:rPr>
          <w:rFonts w:eastAsia="Arial" w:cs="Arial" w:ascii="Arial" w:hAnsi="Arial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s.m.</w:t>
      </w:r>
      <w:r>
        <w:rPr>
          <w:rFonts w:eastAsia="Arial" w:cs="Arial" w:ascii="Arial" w:hAnsi="Arial"/>
          <w:b/>
          <w:bCs/>
          <w:spacing w:val="-4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>.</w:t>
      </w:r>
    </w:p>
    <w:p>
      <w:pPr>
        <w:pStyle w:val="Normal"/>
        <w:spacing w:lineRule="exact" w:line="140" w:before="4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5" w:before="34" w:after="0"/>
        <w:ind w:left="8127" w:right="5744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LE</w:t>
      </w:r>
    </w:p>
    <w:p>
      <w:pPr>
        <w:pStyle w:val="Normal"/>
        <w:spacing w:lineRule="exact" w:line="100" w:before="2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2" w:after="0"/>
        <w:ind w:right="1398" w:hanging="0"/>
        <w:jc w:val="righ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spo</w:t>
      </w:r>
      <w:r>
        <w:rPr>
          <w:rFonts w:eastAsia="Arial" w:cs="Arial" w:ascii="Arial" w:hAnsi="Arial"/>
          <w:spacing w:val="-3"/>
          <w:lang w:val="it-IT"/>
        </w:rPr>
        <w:t>n</w:t>
      </w:r>
      <w:r>
        <w:rPr>
          <w:rFonts w:eastAsia="Arial" w:cs="Arial" w:ascii="Arial" w:hAnsi="Arial"/>
          <w:lang w:val="it-IT"/>
        </w:rPr>
        <w:t>sabil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ragraph">
                  <wp:posOffset>-2330450</wp:posOffset>
                </wp:positionV>
                <wp:extent cx="9234170" cy="2157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  <w:tblLook w:val="01e0"/>
                            </w:tblPr>
                            <w:tblGrid>
                              <w:gridCol w:w="1192"/>
                              <w:gridCol w:w="5221"/>
                              <w:gridCol w:w="1260"/>
                              <w:gridCol w:w="1217"/>
                              <w:gridCol w:w="1800"/>
                              <w:gridCol w:w="1799"/>
                              <w:gridCol w:w="2023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8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0" w:after="0"/>
                                    <w:ind w:left="1249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bi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9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7" w:after="0"/>
                                    <w:ind w:left="943" w:right="92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r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2141" w:right="207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1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54" w:right="3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ento i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30" w:before="9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655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obi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 w:before="4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90" w:right="39" w:firstLine="62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0" w:before="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208" w:right="143" w:firstLine="139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a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tà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1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549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1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no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1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549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2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no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1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659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3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EGATI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89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7.1pt;height:169.9pt;mso-wrap-distance-left:9pt;mso-wrap-distance-right:9pt;mso-wrap-distance-top:0pt;mso-wrap-distance-bottom:0pt;margin-top:-183.5pt;mso-position-vertical-relative:text;margin-left:50.35pt;mso-position-horizontal-relative:page">
                <v:textbox inset="0in,0in,0in,0in">
                  <w:txbxContent>
                    <w:tbl>
                      <w:tblPr>
                        <w:tblW w:w="14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  <w:tblLook w:val="01e0"/>
                      </w:tblPr>
                      <w:tblGrid>
                        <w:gridCol w:w="1192"/>
                        <w:gridCol w:w="5221"/>
                        <w:gridCol w:w="1260"/>
                        <w:gridCol w:w="1217"/>
                        <w:gridCol w:w="1800"/>
                        <w:gridCol w:w="1799"/>
                        <w:gridCol w:w="2023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88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0" w:after="0"/>
                              <w:ind w:left="1249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bili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x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.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9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e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109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7" w:after="0"/>
                              <w:ind w:left="943" w:right="925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v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à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2141" w:right="2071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t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ato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1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54" w:right="37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ento int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 xml:space="preserve">t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30" w:before="9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655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r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obile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90" w:right="39" w:firstLine="62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i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208" w:right="143" w:firstLine="139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a 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tà</w:t>
                            </w:r>
                          </w:p>
                        </w:tc>
                        <w:tc>
                          <w:tcPr>
                            <w:tcW w:w="562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1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549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1°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no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1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549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2°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no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1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659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3°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nno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EGATIV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89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7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48" w:before="0" w:after="0"/>
        <w:ind w:right="1791" w:hanging="0"/>
        <w:jc w:val="righ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spacing w:val="-1"/>
          <w:lang w:val="it-IT"/>
        </w:rPr>
        <w:t>Moreno Uffredi)</w:t>
      </w:r>
    </w:p>
    <w:p>
      <w:pPr>
        <w:pStyle w:val="Normal"/>
        <w:spacing w:lineRule="exact" w:line="140" w:before="2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4" w:after="0"/>
        <w:ind w:left="190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z w:val="20"/>
          <w:szCs w:val="20"/>
          <w:lang w:val="it-IT"/>
        </w:rPr>
        <w:t>1)</w:t>
      </w:r>
      <w:r>
        <w:rPr>
          <w:rFonts w:eastAsia="Arial" w:cs="Arial" w:ascii="Arial" w:hAnsi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en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t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l nu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si</w:t>
      </w:r>
      <w:r>
        <w:rPr>
          <w:rFonts w:eastAsia="Arial" w:cs="Arial" w:ascii="Arial" w:hAnsi="Arial"/>
          <w:sz w:val="20"/>
          <w:szCs w:val="20"/>
          <w:lang w:val="it-IT"/>
        </w:rPr>
        <w:t>v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’</w:t>
      </w:r>
      <w:r>
        <w:rPr>
          <w:rFonts w:eastAsia="Arial" w:cs="Arial" w:ascii="Arial" w:hAnsi="Arial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v</w:t>
      </w:r>
      <w:r>
        <w:rPr>
          <w:rFonts w:eastAsia="Arial" w:cs="Arial" w:ascii="Arial" w:hAnsi="Arial"/>
          <w:sz w:val="20"/>
          <w:szCs w:val="20"/>
          <w:lang w:val="it-IT"/>
        </w:rPr>
        <w:t>ento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d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nto.</w:t>
      </w:r>
    </w:p>
    <w:p>
      <w:pPr>
        <w:pStyle w:val="Normal"/>
        <w:spacing w:lineRule="exact" w:line="180" w:before="2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5"/>
          <w:type w:val="nextPage"/>
          <w:pgSz w:orient="landscape" w:w="16838" w:h="11906"/>
          <w:pgMar w:left="900" w:right="1200" w:gutter="0" w:header="1462" w:top="2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23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ote</w:t>
      </w:r>
    </w:p>
    <w:p>
      <w:pPr>
        <w:pStyle w:val="Normal"/>
        <w:spacing w:lineRule="exact" w:line="90" w:before="7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878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088"/>
        <w:gridCol w:w="6789"/>
      </w:tblGrid>
      <w:tr>
        <w:trPr>
          <w:trHeight w:val="286" w:hRule="exac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ella 1 – 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ologie</w:t>
            </w:r>
          </w:p>
        </w:tc>
      </w:tr>
      <w:tr>
        <w:trPr>
          <w:trHeight w:val="286" w:hRule="exac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esc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ova costr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</w:t>
            </w:r>
          </w:p>
        </w:tc>
      </w:tr>
      <w:tr>
        <w:trPr>
          <w:trHeight w:val="2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izione</w:t>
            </w:r>
          </w:p>
        </w:tc>
      </w:tr>
      <w:tr>
        <w:trPr>
          <w:trHeight w:val="2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upero</w:t>
            </w:r>
          </w:p>
        </w:tc>
      </w:tr>
      <w:tr>
        <w:trPr>
          <w:trHeight w:val="2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</w:t>
            </w:r>
          </w:p>
        </w:tc>
      </w:tr>
      <w:tr>
        <w:trPr>
          <w:trHeight w:val="2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 Ordinaria</w:t>
            </w:r>
          </w:p>
        </w:tc>
      </w:tr>
      <w:tr>
        <w:trPr>
          <w:trHeight w:val="28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 Straordinaria</w:t>
            </w:r>
          </w:p>
        </w:tc>
      </w:tr>
      <w:tr>
        <w:trPr>
          <w:trHeight w:val="2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o</w:t>
            </w:r>
          </w:p>
        </w:tc>
      </w:tr>
      <w:tr>
        <w:trPr>
          <w:trHeight w:val="2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p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o</w:t>
            </w:r>
          </w:p>
        </w:tc>
      </w:tr>
      <w:tr>
        <w:trPr>
          <w:trHeight w:val="28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20" w:right="168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7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914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59"/>
        <w:gridCol w:w="719"/>
        <w:gridCol w:w="8636"/>
      </w:tblGrid>
      <w:tr>
        <w:trPr>
          <w:trHeight w:val="286" w:hRule="exac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ella 2 – Categorie</w:t>
            </w:r>
          </w:p>
        </w:tc>
      </w:tr>
      <w:tr>
        <w:trPr>
          <w:trHeight w:val="286" w:hRule="exac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esc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UV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 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 D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SPORTO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U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8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 A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STRUTTURE PER A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NTE E TE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DU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NE E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U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ONE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NE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T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DU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NE E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U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ONE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N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NON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R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STRUTTURE 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E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RE ENERG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O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 TEC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</w:t>
            </w:r>
          </w:p>
        </w:tc>
      </w:tr>
      <w:tr>
        <w:trPr>
          <w:trHeight w:val="28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TRUTTURE PE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'AG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A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 PER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PESCA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TRUTTURE PER A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'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S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NONA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M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O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E S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8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RT E SPETTAC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A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A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</w:t>
            </w:r>
          </w:p>
        </w:tc>
      </w:tr>
      <w:tr>
        <w:trPr>
          <w:trHeight w:val="28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E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UTT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HE N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OVE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E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PROGET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8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E CON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28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00" w:right="7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778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547"/>
        <w:gridCol w:w="8230"/>
      </w:tblGrid>
      <w:tr>
        <w:trPr>
          <w:trHeight w:val="286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Tabella 3 – Modalità d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porto di capitale privato</w:t>
            </w:r>
          </w:p>
        </w:tc>
      </w:tr>
      <w:tr>
        <w:trPr>
          <w:trHeight w:val="286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</w:t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di p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to</w:t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ncessione di costr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ne 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tione</w:t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nsoriz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</w:t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à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pa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e 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scopo</w:t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547"/>
        <w:gridCol w:w="8230"/>
      </w:tblGrid>
      <w:tr>
        <w:trPr>
          <w:trHeight w:val="288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Tabella 4 – Stato della progettazione approvata</w:t>
            </w:r>
          </w:p>
        </w:tc>
      </w:tr>
      <w:tr>
        <w:trPr>
          <w:trHeight w:val="286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dic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o della progettazione approvata</w:t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F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udio d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ib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à</w:t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P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o p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m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D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o d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ivo</w:t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</w:t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C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im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i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547"/>
        <w:gridCol w:w="8230"/>
      </w:tblGrid>
      <w:tr>
        <w:trPr>
          <w:trHeight w:val="286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la 5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</w:t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na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à</w:t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S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to 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r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to di s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vizio</w:t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PA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erv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 del patrimonio</w:t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DN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amento normativo</w:t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letamento d’opera</w:t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AB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or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 beni vincolati</w:t>
            </w:r>
          </w:p>
        </w:tc>
      </w:tr>
      <w:tr>
        <w:trPr>
          <w:trHeight w:val="28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RB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</w:t>
            </w:r>
          </w:p>
        </w:tc>
      </w:tr>
      <w:tr>
        <w:trPr>
          <w:trHeight w:val="28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MB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à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type w:val="nextPage"/>
      <w:pgSz w:w="11906" w:h="16838"/>
      <w:pgMar w:left="920" w:right="9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863090</wp:posOffset>
              </wp:positionH>
              <wp:positionV relativeFrom="page">
                <wp:posOffset>752475</wp:posOffset>
              </wp:positionV>
              <wp:extent cx="7171690" cy="488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169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-21" w:right="-41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SCH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8"/>
                              <w:szCs w:val="2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28"/>
                              <w:szCs w:val="28"/>
                              <w:lang w:val="it-IT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 xml:space="preserve"> PRO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8"/>
                              <w:szCs w:val="2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6"/>
                              <w:sz w:val="28"/>
                              <w:szCs w:val="2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T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8"/>
                              <w:szCs w:val="2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DEL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OPE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PUBB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C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3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  <w:lang w:val="it-IT"/>
                            </w:rPr>
                            <w:t>2017/2019</w:t>
                          </w:r>
                        </w:p>
                        <w:p>
                          <w:pPr>
                            <w:pStyle w:val="FrameContents"/>
                            <w:spacing w:lineRule="exact" w:line="120" w:before="7" w:after="0"/>
                            <w:rPr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ind w:left="2300" w:right="2289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OMUNE DI BALMUC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4.7pt;height:38.5pt;mso-wrap-distance-left:9pt;mso-wrap-distance-right:9pt;mso-wrap-distance-top:0pt;mso-wrap-distance-bottom:0pt;margin-top:59.25pt;mso-position-vertical-relative:page;margin-left:146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 w:before="0" w:after="0"/>
                      <w:ind w:left="-21" w:right="-41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SCH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8"/>
                        <w:szCs w:val="28"/>
                        <w:lang w:val="it-IT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28"/>
                        <w:szCs w:val="28"/>
                        <w:lang w:val="it-IT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 xml:space="preserve"> PRO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8"/>
                        <w:szCs w:val="28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6"/>
                        <w:sz w:val="28"/>
                        <w:szCs w:val="28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T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8"/>
                        <w:szCs w:val="28"/>
                        <w:lang w:val="it-IT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DEL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OPE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PUBB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C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3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  <w:lang w:val="it-IT"/>
                      </w:rPr>
                      <w:t>2017/2019</w:t>
                    </w:r>
                  </w:p>
                  <w:p>
                    <w:pPr>
                      <w:pStyle w:val="FrameContents"/>
                      <w:spacing w:lineRule="exact" w:line="120" w:before="7" w:after="0"/>
                      <w:rPr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sz w:val="12"/>
                        <w:szCs w:val="12"/>
                        <w:lang w:val="it-IT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ind w:left="2300" w:right="2289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COMUNE DI BALMUC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846580</wp:posOffset>
              </wp:positionH>
              <wp:positionV relativeFrom="page">
                <wp:posOffset>740410</wp:posOffset>
              </wp:positionV>
              <wp:extent cx="6821805" cy="432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180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-21" w:right="-41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SCH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8"/>
                              <w:szCs w:val="2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28"/>
                              <w:szCs w:val="28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 xml:space="preserve"> PRO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8"/>
                              <w:szCs w:val="2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6"/>
                              <w:sz w:val="28"/>
                              <w:szCs w:val="2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T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8"/>
                              <w:szCs w:val="2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DEL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OPE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PUBB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C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3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  <w:lang w:val="it-IT"/>
                            </w:rPr>
                            <w:t>2017/2019</w:t>
                          </w:r>
                        </w:p>
                        <w:p>
                          <w:pPr>
                            <w:pStyle w:val="FrameContents"/>
                            <w:spacing w:lineRule="auto" w:line="240" w:before="38" w:after="0"/>
                            <w:ind w:left="2300" w:right="2289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OMUNE DI BALMUC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37.15pt;height:34.05pt;mso-wrap-distance-left:9pt;mso-wrap-distance-right:9pt;mso-wrap-distance-top:0pt;mso-wrap-distance-bottom:0pt;margin-top:58.3pt;mso-position-vertical-relative:page;margin-left:145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 w:before="0" w:after="0"/>
                      <w:ind w:left="-21" w:right="-41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SCH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8"/>
                        <w:szCs w:val="28"/>
                        <w:lang w:val="it-IT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28"/>
                        <w:szCs w:val="28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 xml:space="preserve"> PRO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8"/>
                        <w:szCs w:val="28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6"/>
                        <w:sz w:val="28"/>
                        <w:szCs w:val="28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T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8"/>
                        <w:szCs w:val="28"/>
                        <w:lang w:val="it-IT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DEL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OPE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PUBB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C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3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  <w:lang w:val="it-IT"/>
                      </w:rPr>
                      <w:t>2017/2019</w:t>
                    </w:r>
                  </w:p>
                  <w:p>
                    <w:pPr>
                      <w:pStyle w:val="FrameContents"/>
                      <w:spacing w:lineRule="auto" w:line="240" w:before="38" w:after="0"/>
                      <w:ind w:left="2300" w:right="2289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COMUNE DI BALMUC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838960</wp:posOffset>
              </wp:positionH>
              <wp:positionV relativeFrom="page">
                <wp:posOffset>915670</wp:posOffset>
              </wp:positionV>
              <wp:extent cx="6870700" cy="432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-21" w:right="-41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SCH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8"/>
                              <w:szCs w:val="2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28"/>
                              <w:szCs w:val="28"/>
                              <w:lang w:val="it-IT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 xml:space="preserve"> PRO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8"/>
                              <w:szCs w:val="2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6"/>
                              <w:sz w:val="28"/>
                              <w:szCs w:val="2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T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8"/>
                              <w:szCs w:val="28"/>
                              <w:lang w:val="it-IT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DEL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OPE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PUBB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C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3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  <w:lang w:val="it-IT"/>
                            </w:rPr>
                            <w:t>2017/2019</w:t>
                          </w:r>
                        </w:p>
                        <w:p>
                          <w:pPr>
                            <w:pStyle w:val="FrameContents"/>
                            <w:spacing w:lineRule="auto" w:line="240" w:before="38" w:after="0"/>
                            <w:ind w:left="2338" w:right="2327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OMUNE DI BALMUC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41pt;height:34.05pt;mso-wrap-distance-left:9pt;mso-wrap-distance-right:9pt;mso-wrap-distance-top:0pt;mso-wrap-distance-bottom:0pt;margin-top:72.1pt;mso-position-vertical-relative:page;margin-left:1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 w:before="0" w:after="0"/>
                      <w:ind w:left="-21" w:right="-41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SCH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8"/>
                        <w:szCs w:val="28"/>
                        <w:lang w:val="it-IT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28"/>
                        <w:szCs w:val="28"/>
                        <w:lang w:val="it-IT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 xml:space="preserve"> PRO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8"/>
                        <w:szCs w:val="28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6"/>
                        <w:sz w:val="28"/>
                        <w:szCs w:val="28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T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8"/>
                        <w:szCs w:val="28"/>
                        <w:lang w:val="it-IT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DEL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OPE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PUBB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C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3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  <w:lang w:val="it-IT"/>
                      </w:rPr>
                      <w:t>2017/2019</w:t>
                    </w:r>
                  </w:p>
                  <w:p>
                    <w:pPr>
                      <w:pStyle w:val="FrameContents"/>
                      <w:spacing w:lineRule="auto" w:line="240" w:before="38" w:after="0"/>
                      <w:ind w:left="2338" w:right="2327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COMUNE DI BALMUC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915670</wp:posOffset>
              </wp:positionV>
              <wp:extent cx="8252460" cy="452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246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 w:before="0" w:after="0"/>
                            <w:ind w:left="-21" w:right="-41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SCH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8"/>
                              <w:szCs w:val="28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 xml:space="preserve">: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PRO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8"/>
                              <w:szCs w:val="2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6"/>
                              <w:sz w:val="28"/>
                              <w:szCs w:val="28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T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N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DEL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OPE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PUBB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C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 xml:space="preserve">E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 xml:space="preserve">L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T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N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3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  <w:lang w:val="it-IT"/>
                            </w:rPr>
                            <w:t>2017/2019</w:t>
                          </w:r>
                        </w:p>
                        <w:p>
                          <w:pPr>
                            <w:pStyle w:val="FrameContents"/>
                            <w:spacing w:lineRule="auto" w:line="240" w:before="69" w:after="0"/>
                            <w:ind w:left="3428" w:right="3414" w:hanging="0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OMUNE DI BALMUCC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49.8pt;height:35.6pt;mso-wrap-distance-left:9pt;mso-wrap-distance-right:9pt;mso-wrap-distance-top:0pt;mso-wrap-distance-bottom:0pt;margin-top:72.1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 w:before="0" w:after="0"/>
                      <w:ind w:left="-21" w:right="-41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SCH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8"/>
                        <w:szCs w:val="28"/>
                        <w:lang w:val="it-IT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 xml:space="preserve">: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PRO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8"/>
                        <w:szCs w:val="28"/>
                        <w:lang w:val="it-IT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6"/>
                        <w:sz w:val="28"/>
                        <w:szCs w:val="28"/>
                        <w:lang w:val="it-IT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T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N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  <w:lang w:val="it-IT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DEL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OPE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PUBB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C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 xml:space="preserve">E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 xml:space="preserve">L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T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  <w:lang w:val="it-IT"/>
                      </w:rPr>
                      <w:t>N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  <w:lang w:val="it-IT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lang w:val="it-IT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3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  <w:lang w:val="it-IT"/>
                      </w:rPr>
                      <w:t>2017/2019</w:t>
                    </w:r>
                  </w:p>
                  <w:p>
                    <w:pPr>
                      <w:pStyle w:val="FrameContents"/>
                      <w:spacing w:lineRule="auto" w:line="240" w:before="69" w:after="0"/>
                      <w:ind w:left="3428" w:right="3414" w:hanging="0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COMUNE DI BALMUC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c5c6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c5c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c5c6c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c5c6c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648</Words>
  <Characters>3698</Characters>
  <CharactersWithSpaces>433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3:00Z</dcterms:created>
  <dc:creator>michele</dc:creator>
  <dc:description/>
  <dc:language>en-US</dc:language>
  <cp:lastModifiedBy>Demografici</cp:lastModifiedBy>
  <dcterms:modified xsi:type="dcterms:W3CDTF">2016-10-3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7-01T00:00:00Z</vt:filetime>
  </property>
  <property fmtid="{D5CDD505-2E9C-101B-9397-08002B2CF9AE}" pid="3" name="LastSaved">
    <vt:filetime>2016-10-30T00:00:00Z</vt:filetime>
  </property>
</Properties>
</file>